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2735"/>
        <w:gridCol w:w="2609"/>
        <w:gridCol w:w="127"/>
        <w:gridCol w:w="2736"/>
        <w:gridCol w:w="2737"/>
      </w:tblGrid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 CHANGE FOR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 existing employees transferring to a new position. Form must be authorized by a supervisor and submitted to the MCC Technology Help Desk (</w:t>
            </w:r>
            <w:hyperlink r:id="rId2">
              <w:r>
                <w:rPr>
                  <w:rStyle w:val="InternetLink"/>
                  <w:b/>
                  <w:color w:val="FF0000"/>
                </w:rPr>
                <w:t>ma-helpdesk@mcc.commnet.edu</w:t>
              </w:r>
            </w:hyperlink>
            <w:r>
              <w:rPr>
                <w:b/>
                <w:color w:val="FF0000"/>
              </w:rPr>
              <w:t>) at least two weeks in advance of requested due date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635</wp:posOffset>
                      </wp:positionV>
                      <wp:extent cx="2202815" cy="45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bmitted by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quested due date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36.05pt;mso-wrap-distance-left:9pt;mso-wrap-distance-right:9pt;mso-wrap-distance-top:0pt;mso-wrap-distance-bottom:0pt;margin-top:0.05pt;mso-position-vertical-relative:text;margin-left:377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mitted by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ested due date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0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erson Identification</w:t>
            </w:r>
            <w:r>
              <w:rPr>
                <w:b/>
                <w:sz w:val="22"/>
                <w:szCs w:val="22"/>
              </w:rPr>
              <w:t xml:space="preserve">: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 xml:space="preserve">1.  Will the employee be moving to a new office location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246550553"/>
            <w:bookmarkStart w:id="1" w:name="__Fieldmark__2_124655055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246550553"/>
            <w:bookmarkStart w:id="3" w:name="__Fieldmark__3_1246550553"/>
            <w:bookmarkEnd w:id="3"/>
            <w:r>
              <w:rPr/>
            </w:r>
            <w:r>
              <w:rPr/>
              <w:fldChar w:fldCharType="end"/>
            </w:r>
            <w:r>
              <w:rPr/>
              <w:t>No  (If Yes, please also fill out the Move Form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 xml:space="preserve">2.  Type of position employee is transferring from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246550553"/>
            <w:bookmarkStart w:id="5" w:name="__Fieldmark__4_124655055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Staff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246550553"/>
            <w:bookmarkStart w:id="7" w:name="__Fieldmark__5_124655055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Facult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246550553"/>
            <w:bookmarkStart w:id="9" w:name="__Fieldmark__6_124655055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E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1246550553"/>
            <w:bookmarkStart w:id="11" w:name="__Fieldmark__7_124655055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Adjunct/Instructo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1246550553"/>
            <w:bookmarkStart w:id="13" w:name="__Fieldmark__8_1246550553"/>
            <w:bookmarkEnd w:id="13"/>
            <w:r>
              <w:rPr/>
            </w:r>
            <w:r>
              <w:rPr/>
              <w:fldChar w:fldCharType="end"/>
            </w:r>
            <w:r>
              <w:rPr>
                <w:i/>
              </w:rPr>
              <w:t xml:space="preserve">Discretionar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1246550553"/>
            <w:bookmarkStart w:id="15" w:name="__Fieldmark__9_1246550553"/>
            <w:bookmarkEnd w:id="15"/>
            <w:r>
              <w:rPr/>
            </w:r>
            <w:r>
              <w:rPr/>
              <w:fldChar w:fldCharType="end"/>
            </w:r>
            <w:r>
              <w:rPr>
                <w:i/>
              </w:rPr>
              <w:t>MCC Foundation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sz w:val="20"/>
                <w:szCs w:val="20"/>
                <w:u w:val="single"/>
                <w:shd w:fill="FFFFFF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1246550553"/>
            <w:bookmarkStart w:id="17" w:name="__Fieldmark__10_1246550553"/>
            <w:bookmarkEnd w:id="17"/>
            <w:r>
              <w:rPr/>
            </w:r>
            <w:r>
              <w:rPr/>
              <w:fldChar w:fldCharType="end"/>
            </w:r>
            <w:r>
              <w:rPr>
                <w:i/>
              </w:rPr>
              <w:t>Great Path</w:t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1246550553"/>
            <w:bookmarkStart w:id="19" w:name="__Fieldmark__11_1246550553"/>
            <w:bookmarkEnd w:id="19"/>
            <w:r>
              <w:rPr/>
            </w:r>
            <w:r>
              <w:rPr/>
              <w:fldChar w:fldCharType="end"/>
            </w:r>
            <w:r>
              <w:rPr>
                <w:i/>
              </w:rPr>
              <w:t>SEP</w:t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1246550553"/>
            <w:bookmarkStart w:id="21" w:name="__Fieldmark__12_1246550553"/>
            <w:bookmarkEnd w:id="21"/>
            <w:r>
              <w:rPr/>
            </w:r>
            <w:r>
              <w:rPr/>
              <w:fldChar w:fldCharType="end"/>
            </w:r>
            <w:r>
              <w:rPr>
                <w:i/>
              </w:rPr>
              <w:t>Student Worker</w:t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1246550553"/>
            <w:bookmarkStart w:id="23" w:name="__Fieldmark__13_1246550553"/>
            <w:bookmarkEnd w:id="23"/>
            <w:r>
              <w:rPr/>
            </w:r>
            <w:r>
              <w:rPr/>
              <w:fldChar w:fldCharType="end"/>
            </w:r>
            <w:r>
              <w:rPr>
                <w:i/>
              </w:rPr>
              <w:t>Other</w:t>
            </w:r>
            <w:r>
              <w:rPr/>
              <w:t xml:space="preserve"> (specify)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/>
              <w:t xml:space="preserve">If the employee is first becoming an MCC employee </w:t>
            </w:r>
            <w:r>
              <w:rPr>
                <w:u w:val="single"/>
              </w:rPr>
              <w:t>and</w:t>
            </w:r>
            <w:r>
              <w:rPr/>
              <w:t xml:space="preserve"> does not have a Banner ID, then complete the BannerID Request Form and use the New Hire form instead of this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</w:rPr>
              <w:t>3.  Is the employee transferring to a newly created position?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1246550553"/>
            <w:bookmarkStart w:id="25" w:name="__Fieldmark__15_124655055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1246550553"/>
            <w:bookmarkStart w:id="27" w:name="__Fieldmark__16_1246550553"/>
            <w:bookmarkEnd w:id="2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If employee is replacing someone, please enter name of former employe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              </w:t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hd w:fill="FFFFFF" w:val="clear"/>
              </w:rPr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tbl>
            <w:tblPr>
              <w:tblW w:w="1034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6266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ner ID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Legal</w:t>
                  </w:r>
                  <w:r>
                    <w:rPr/>
                    <w:t xml:space="preserve"> Name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tbl>
                  <w:tblPr>
                    <w:tblW w:w="6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3"/>
                    <w:gridCol w:w="2336"/>
                    <w:gridCol w:w="1151"/>
                  </w:tblGrid>
                  <w:tr>
                    <w:trPr/>
                    <w:tc>
                      <w:tcPr>
                        <w:tcW w:w="256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a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: </w:t>
                        </w:r>
                        <w:r>
                          <w:fldChar w:fldCharType="begin">
                            <w:ffData>
                              <w:name w:val="Text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Fir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MI </w:t>
                        </w:r>
                        <w:r>
                          <w:fldChar w:fldCharType="begin">
                            <w:ffData>
                              <w:name w:val="Text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/>
                  </w:pPr>
                  <w:r>
                    <w:rPr>
                      <w:b/>
                    </w:rPr>
                    <w:t>Division, if Changing</w:t>
                  </w:r>
                  <w:r>
                    <w:rPr/>
                    <w:t xml:space="preserve"> (i.e., Student Affairs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/>
                    <w:t>Academic Affairs, …)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ademic Division/Department, if Changing</w:t>
                    <w:br/>
                  </w:r>
                  <w:r>
                    <w:rPr/>
                    <w:t>(i.e., Liberal Arts, Payroll, …)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-Department if Chang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rPr>
                      <w:b/>
                      <w:b/>
                    </w:rPr>
                  </w:pPr>
                  <w:r>
                    <w:rPr/>
                    <w:t>(i.e., English, Math, Respiratory Care, …)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ew Official Title </w:t>
                  </w:r>
                  <w:r>
                    <w:rPr/>
                    <w:t>(for campus phonebook listing)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’s Supervisor Name</w:t>
                  </w:r>
                </w:p>
              </w:tc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ystems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b/>
                <w:sz w:val="20"/>
                <w:szCs w:val="20"/>
              </w:rPr>
              <w:tab/>
              <w:t>Existing Network Acct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1246550553"/>
            <w:bookmarkStart w:id="29" w:name="__Fieldmark__27_124655055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1246550553"/>
            <w:bookmarkStart w:id="31" w:name="__Fieldmark__28_124655055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/>
              <w:t xml:space="preserve">If no, is a network account needed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1246550553"/>
            <w:bookmarkStart w:id="33" w:name="__Fieldmark__29_124655055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1246550553"/>
            <w:bookmarkStart w:id="35" w:name="__Fieldmark__30_1246550553"/>
            <w:bookmarkEnd w:id="3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b/>
                <w:sz w:val="20"/>
                <w:szCs w:val="20"/>
              </w:rPr>
              <w:tab/>
              <w:t>Existing E-mail Acct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1246550553"/>
            <w:bookmarkStart w:id="37" w:name="__Fieldmark__31_124655055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1246550553"/>
            <w:bookmarkStart w:id="39" w:name="__Fieldmark__32_1246550553"/>
            <w:bookmarkEnd w:id="3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/>
              <w:t xml:space="preserve">If no, is an email account needed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1246550553"/>
            <w:bookmarkStart w:id="41" w:name="__Fieldmark__33_1246550553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1246550553"/>
            <w:bookmarkStart w:id="43" w:name="__Fieldmark__34_1246550553"/>
            <w:bookmarkEnd w:id="4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Access to Server Folders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1246550553"/>
            <w:bookmarkStart w:id="45" w:name="__Fieldmark__35_1246550553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1246550553"/>
            <w:bookmarkStart w:id="47" w:name="__Fieldmark__36_1246550553"/>
            <w:bookmarkEnd w:id="4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sz w:val="20"/>
                <w:szCs w:val="20"/>
              </w:rPr>
              <w:tab/>
              <w:tab/>
              <w:t>If yes, please specify folder name and path:</w:t>
            </w:r>
            <w:r>
              <w:rPr/>
              <w:t xml:space="preserve"> </w:t>
            </w:r>
          </w:p>
          <w:tbl>
            <w:tblPr>
              <w:tblW w:w="3955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sz w:val="20"/>
                <w:szCs w:val="20"/>
              </w:rPr>
              <w:t>Any server folders employee should no longer have access to:</w:t>
            </w:r>
            <w:r>
              <w:rPr/>
              <w:t xml:space="preserve"> </w:t>
            </w:r>
          </w:p>
          <w:tbl>
            <w:tblPr>
              <w:tblW w:w="3955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>
                <w:b/>
                <w:sz w:val="22"/>
                <w:szCs w:val="22"/>
                <w:u w:val="single"/>
              </w:rPr>
              <w:t>Nameplate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Nameplate needed for the employee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1246550553"/>
            <w:bookmarkStart w:id="49" w:name="__Fieldmark__39_1246550553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1246550553"/>
            <w:bookmarkStart w:id="51" w:name="__Fieldmark__40_1246550553"/>
            <w:bookmarkEnd w:id="5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b/>
                <w:sz w:val="22"/>
                <w:szCs w:val="22"/>
                <w:u w:val="single"/>
              </w:rPr>
              <w:t>Phone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</w:rPr>
              <w:t>New Phone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1_1246550553"/>
            <w:bookmarkStart w:id="53" w:name="__Fieldmark__41_124655055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2_1246550553"/>
            <w:bookmarkStart w:id="55" w:name="__Fieldmark__42_1246550553"/>
            <w:bookmarkEnd w:id="5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/>
              <w:t xml:space="preserve">If no, enter phone extension: </w:t>
            </w:r>
          </w:p>
          <w:tbl>
            <w:tblPr>
              <w:tblW w:w="2880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/>
            </w:pPr>
            <w:r>
              <w:rPr/>
              <w:tab/>
            </w:r>
            <w:r>
              <w:rPr>
                <w:b/>
              </w:rPr>
              <w:t xml:space="preserve">Voice Mail </w:t>
            </w:r>
            <w:r>
              <w:rPr/>
              <w:t>(requires E-mail Acct)</w:t>
            </w:r>
            <w:r>
              <w:rPr>
                <w:b/>
              </w:rPr>
              <w:t>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4_1246550553"/>
            <w:bookmarkStart w:id="57" w:name="__Fieldmark__44_124655055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5_1246550553"/>
            <w:bookmarkStart w:id="59" w:name="__Fieldmark__45_1246550553"/>
            <w:bookmarkEnd w:id="5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</w:rPr>
              <w:t>Change display name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6_1246550553"/>
            <w:bookmarkStart w:id="61" w:name="__Fieldmark__46_124655055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7_1246550553"/>
            <w:bookmarkStart w:id="63" w:name="__Fieldmark__47_1246550553"/>
            <w:bookmarkEnd w:id="6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ab/>
            </w:r>
            <w:r>
              <w:rPr>
                <w:b/>
              </w:rPr>
              <w:t>Long distance PIN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8_1246550553"/>
            <w:bookmarkStart w:id="65" w:name="__Fieldmark__48_124655055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9_1246550553"/>
            <w:bookmarkStart w:id="67" w:name="__Fieldmark__49_1246550553"/>
            <w:bookmarkEnd w:id="6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0_1246550553"/>
            <w:bookmarkStart w:id="69" w:name="__Fieldmark__50_124655055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Out-of-state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1_1246550553"/>
            <w:bookmarkStart w:id="71" w:name="__Fieldmark__51_124655055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Other: (specify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rPr>
                <w:b/>
              </w:rPr>
              <w:t>Any non-standard software needs: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3_1246550553"/>
            <w:bookmarkStart w:id="73" w:name="__Fieldmark__53_124655055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4_1246550553"/>
            <w:bookmarkStart w:id="75" w:name="__Fieldmark__54_124655055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No  </w:t>
            </w:r>
            <w:r>
              <w:rPr>
                <w:b/>
              </w:rPr>
              <w:t>If yes, list here: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tbl>
            <w:tblPr>
              <w:tblW w:w="1055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/>
              <w:tc>
                <w:tcPr>
                  <w:tcW w:w="10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tLeast" w:line="25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hd w:fill="FFFFFF" w:val="clear"/>
                      <w:szCs w:val="24"/>
                    </w:rPr>
                    <w:instrText xml:space="preserve"> FORMTEXT </w:instrText>
                  </w:r>
                  <w:r>
                    <w:rPr>
                      <w:sz w:val="24"/>
                      <w:szCs w:val="24"/>
                      <w:shd w:fill="FFFFFF" w:val="clear"/>
                    </w:rPr>
                  </w:r>
                  <w:r>
                    <w:rPr>
                      <w:sz w:val="24"/>
                      <w:shd w:fill="FFFFFF" w:val="clear"/>
                      <w:szCs w:val="24"/>
                    </w:rPr>
                    <w:fldChar w:fldCharType="separate"/>
                  </w:r>
                  <w:r>
                    <w:rPr>
                      <w:sz w:val="24"/>
                      <w:szCs w:val="24"/>
                      <w:shd w:fill="FFFFFF" w:val="clear"/>
                    </w:rPr>
                    <w:t>     </w:t>
                  </w:r>
                  <w:r/>
                  <w:r>
                    <w:rPr>
                      <w:sz w:val="24"/>
                      <w:shd w:fill="FFFFFF" w:val="clear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/>
            </w:pPr>
            <w:r>
              <w:rPr>
                <w:u w:val="single"/>
              </w:rPr>
              <w:t>Standard  PCSoftware</w:t>
            </w:r>
            <w:r>
              <w:rPr/>
              <w:t>:  Acrobat Reader, Apple Quicktime, Communite, Java Runtime Environment, Shockwave, Flash, Microsoft .NET Framework, FrontPage, Java Virtual Machine, MS Office Pro, Oracle JInitiator, RealPlayer, Visio Plug-in, Windows Media Player, VirusScan.</w:t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Please note any special considerations not covered by this for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IT USE</w:t>
            </w:r>
          </w:p>
        </w:tc>
      </w:tr>
      <w:tr>
        <w:trPr>
          <w:trHeight w:val="2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work Account Nam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 Phone Extens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 Distance P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Dat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B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Call #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>rev. 5/1/07</w:t>
      </w:r>
    </w:p>
    <w:sectPr>
      <w:footerReference w:type="default" r:id="rId3"/>
      <w:type w:val="continuous"/>
      <w:pgSz w:w="12240" w:h="15840"/>
      <w:pgMar w:left="360" w:right="36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mcc.commnet.edu/students/form.php#irt</w: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b/>
      <w:sz w:val="18"/>
      <w:u w:val="none"/>
    </w:rPr>
  </w:style>
  <w:style w:type="character" w:styleId="WW8Num2z0">
    <w:name w:val="WW8Num2z0"/>
    <w:qFormat/>
    <w:rPr>
      <w:b/>
      <w:sz w:val="18"/>
      <w:u w:val="none"/>
    </w:rPr>
  </w:style>
  <w:style w:type="character" w:styleId="WW8Num3z0">
    <w:name w:val="WW8Num3z0"/>
    <w:qFormat/>
    <w:rPr>
      <w:b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-helpdesk@mcc.commnet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29:00Z</dcterms:created>
  <dc:creator>LINDROTH</dc:creator>
  <dc:description/>
  <cp:keywords/>
  <dc:language>en-US</dc:language>
  <cp:lastModifiedBy>jbrenner</cp:lastModifiedBy>
  <cp:lastPrinted>2006-06-26T10:16:00Z</cp:lastPrinted>
  <dcterms:modified xsi:type="dcterms:W3CDTF">2007-05-01T17:54:00Z</dcterms:modified>
  <cp:revision>5</cp:revision>
  <dc:subject/>
  <dc:title>NEW HIRE FORM</dc:title>
</cp:coreProperties>
</file>