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2735"/>
        <w:gridCol w:w="2736"/>
        <w:gridCol w:w="2736"/>
        <w:gridCol w:w="2737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IT FOR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FF0000"/>
              </w:rPr>
              <w:t>For employees leaving the college. Form must be authorized by a supervisor and submitted to the MCC Technology Help Desk (</w:t>
            </w:r>
            <w:hyperlink r:id="rId2">
              <w:r>
                <w:rPr>
                  <w:rStyle w:val="InternetLink"/>
                  <w:b/>
                  <w:color w:val="FF0000"/>
                </w:rPr>
                <w:t>ma-helpdesk@mcc.commnet.edu</w:t>
              </w:r>
            </w:hyperlink>
            <w:r>
              <w:rPr>
                <w:b/>
                <w:color w:val="FF0000"/>
              </w:rPr>
              <w:t>) at least two weeks in advance of requested due date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635</wp:posOffset>
                      </wp:positionV>
                      <wp:extent cx="2202815" cy="457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bmitted by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quested Due Date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36.05pt;mso-wrap-distance-left:9pt;mso-wrap-distance-right:9pt;mso-wrap-distance-top:0pt;mso-wrap-distance-bottom:0pt;margin-top:0.05pt;mso-position-vertical-relative:text;margin-left:377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mitted by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ested Due Date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erson Identification</w:t>
            </w:r>
            <w:r>
              <w:rPr>
                <w:b/>
                <w:sz w:val="22"/>
                <w:szCs w:val="22"/>
              </w:rPr>
              <w:t>:</w:t>
            </w:r>
          </w:p>
          <w:tbl>
            <w:tblPr>
              <w:tblW w:w="103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72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ner ID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Legal</w:t>
                  </w:r>
                  <w:r>
                    <w:rPr/>
                    <w:t xml:space="preserve"> Name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tbl>
                  <w:tblPr>
                    <w:tblW w:w="6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2"/>
                    <w:gridCol w:w="2520"/>
                    <w:gridCol w:w="1200"/>
                  </w:tblGrid>
                  <w:tr>
                    <w:trPr/>
                    <w:tc>
                      <w:tcPr>
                        <w:tcW w:w="27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ast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: </w:t>
                        </w:r>
                        <w:r>
                          <w:fldChar w:fldCharType="begin">
                            <w:ffData>
                              <w:name w:val="Text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First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MI </w:t>
                        </w:r>
                        <w:r>
                          <w:fldChar w:fldCharType="begin">
                            <w:ffData>
                              <w:name w:val="Text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b/>
                    </w:rPr>
                    <w:t>Division</w:t>
                  </w:r>
                  <w:r>
                    <w:rPr/>
                    <w:t xml:space="preserve"> (i.e., Student Affairs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/>
                    <w:t>Academic Affairs, …)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cademic Division/Department, if Applicable  </w:t>
                  </w:r>
                  <w:r>
                    <w:rPr/>
                    <w:t>(i.e., Liberal Arts, Payroll, …)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Depart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/>
                    <w:t>(i.e., English, Math, Respiratory Care, …)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fficial Title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oom Location </w:t>
                  </w:r>
                  <w:r>
                    <w:rPr/>
                    <w:t>(including wing letter)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il Stop #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t Date of Employment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’s Supervisor Name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ystems Needs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16"/>
                <w:szCs w:val="16"/>
              </w:rPr>
              <w:t>(Network and email accounts are typically disabled when an employee exits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1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6470"/>
            </w:tblGrid>
            <w:tr>
              <w:trPr>
                <w:trHeight w:val="361" w:hRule="atLeas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Email contents: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4_1504742758"/>
                  <w:bookmarkStart w:id="1" w:name="__Fieldmark__14_1504742758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Delete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5_1504742758"/>
                  <w:bookmarkStart w:id="3" w:name="__Fieldmark__15_1504742758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Transfer to:</w:t>
                  </w:r>
                </w:p>
              </w:tc>
              <w:tc>
                <w:tcPr>
                  <w:tcW w:w="64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“</w:t>
                  </w:r>
                  <w:r>
                    <w:rPr>
                      <w:b/>
                      <w:sz w:val="20"/>
                      <w:szCs w:val="20"/>
                    </w:rPr>
                    <w:t xml:space="preserve">My Documents” contents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jc w:val="right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7_1504742758"/>
                  <w:bookmarkStart w:id="5" w:name="__Fieldmark__17_1504742758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Delete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8_1504742758"/>
                  <w:bookmarkStart w:id="7" w:name="__Fieldmark__18_1504742758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Transfer to: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ther Considerations:</w:t>
                  </w:r>
                </w:p>
              </w:tc>
              <w:tc>
                <w:tcPr>
                  <w:tcW w:w="6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hone Needs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(Long distance and voicemail PIN’s are typically disabled when an employee exits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1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6470"/>
            </w:tblGrid>
            <w:tr>
              <w:trPr>
                <w:trHeight w:val="361" w:hRule="atLeas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Forward phone extension: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21_1504742758"/>
                  <w:bookmarkStart w:id="9" w:name="__Fieldmark__21_1504742758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Delete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22_1504742758"/>
                  <w:bookmarkStart w:id="11" w:name="__Fieldmark__22_1504742758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Forward to:</w:t>
                  </w:r>
                </w:p>
              </w:tc>
              <w:tc>
                <w:tcPr>
                  <w:tcW w:w="64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Forward new voicemail messages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jc w:val="right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24_1504742758"/>
                  <w:bookmarkStart w:id="13" w:name="__Fieldmark__24_1504742758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Delete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5_1504742758"/>
                  <w:bookmarkStart w:id="15" w:name="__Fieldmark__25_1504742758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Forward to:</w:t>
                  </w:r>
                </w:p>
              </w:tc>
              <w:tc>
                <w:tcPr>
                  <w:tcW w:w="6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ther considerations:</w:t>
                  </w:r>
                </w:p>
              </w:tc>
              <w:tc>
                <w:tcPr>
                  <w:tcW w:w="64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13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puter Needs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(If employee has MCC owned equipment such as a laptop, cell phone, PDA, or other items, they should be promptly returned to the immediate supervisor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/>
              <w:tab/>
            </w:r>
          </w:p>
          <w:tbl>
            <w:tblPr>
              <w:tblW w:w="9831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1"/>
              <w:gridCol w:w="5750"/>
            </w:tblGrid>
            <w:tr>
              <w:trPr>
                <w:trHeight w:val="361" w:hRule="atLeast"/>
              </w:trPr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PC name from label (starts with maW, etc.):</w:t>
                  </w:r>
                </w:p>
              </w:tc>
              <w:tc>
                <w:tcPr>
                  <w:tcW w:w="57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jc w:val="right"/>
                    <w:rPr/>
                  </w:pPr>
                  <w:r>
                    <w:rPr/>
                    <w:t>PC serial number from below barcode on label:</w:t>
                  </w:r>
                </w:p>
              </w:tc>
              <w:tc>
                <w:tcPr>
                  <w:tcW w:w="5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jc w:val="right"/>
                    <w:rPr/>
                  </w:pPr>
                  <w:r>
                    <w:rPr/>
                    <w:t>Computer model:</w:t>
                  </w:r>
                </w:p>
              </w:tc>
              <w:tc>
                <w:tcPr>
                  <w:tcW w:w="5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jc w:val="right"/>
                    <w:rPr/>
                  </w:pPr>
                  <w:r>
                    <w:rPr/>
                    <w:t>Current computer location:</w:t>
                  </w:r>
                </w:p>
              </w:tc>
              <w:tc>
                <w:tcPr>
                  <w:tcW w:w="5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32_1504742758"/>
                  <w:bookmarkStart w:id="17" w:name="__Fieldmark__32_1504742758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Erase PC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33_1504742758"/>
                  <w:bookmarkStart w:id="19" w:name="__Fieldmark__33_1504742758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>Make contents accessible to:</w:t>
                  </w:r>
                </w:p>
              </w:tc>
              <w:tc>
                <w:tcPr>
                  <w:tcW w:w="5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jc w:val="right"/>
                    <w:rPr/>
                  </w:pPr>
                  <w:r>
                    <w:rPr/>
                    <w:t>Other considerations:</w:t>
                  </w:r>
                </w:p>
              </w:tc>
              <w:tc>
                <w:tcPr>
                  <w:tcW w:w="57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1160" w:leader="none"/>
                    </w:tabs>
                    <w:spacing w:lineRule="atLeast" w:line="25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b/>
              </w:rPr>
              <w:t>If exiting employee has any special software installed, should it be transferred to someone else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1504742758"/>
            <w:bookmarkStart w:id="21" w:name="__Fieldmark__36_150474275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1504742758"/>
            <w:bookmarkStart w:id="23" w:name="__Fieldmark__37_150474275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rPr>
                <w:b/>
              </w:rPr>
              <w:t>List details here: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tbl>
            <w:tblPr>
              <w:tblW w:w="1055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/>
              <w:tc>
                <w:tcPr>
                  <w:tcW w:w="10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FFFFFF" w:val="clear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shd w:fill="FFFFFF" w:val="clear"/>
                    </w:rPr>
                  </w:r>
                  <w:r>
                    <w:rPr>
                      <w:sz w:val="24"/>
                      <w:shd w:fill="FFFFFF" w:val="clear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  <w:shd w:fill="FFFFFF" w:val="clear"/>
                    </w:rPr>
                    <w:t>     </w:t>
                  </w:r>
                  <w:r/>
                  <w:r>
                    <w:rPr>
                      <w:sz w:val="24"/>
                      <w:shd w:fill="FFFFFF" w:val="clear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/>
            </w:pPr>
            <w:r>
              <w:rPr>
                <w:u w:val="single"/>
              </w:rPr>
              <w:t>Standard  PCSoftware</w:t>
            </w:r>
            <w:r>
              <w:rPr/>
              <w:t>:  Acrobat Reader, Apple Quicktime, Communite, Java Runtime Environment, Shockwave, Flash, Microsoft .NET Framework, FrontPage, Java Virtual Machine, Office, Oracle JInitiator, RealPlayer, Visio Plug-in, Windows Media Player, VirusScan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IT USE</w:t>
            </w:r>
          </w:p>
        </w:tc>
      </w:tr>
      <w:tr>
        <w:trPr>
          <w:trHeight w:val="2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twork Account 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one Extens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 Distance P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ived D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ived B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 Call #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>rev. 5/1/07</w:t>
      </w:r>
    </w:p>
    <w:sectPr>
      <w:footerReference w:type="default" r:id="rId3"/>
      <w:type w:val="continuous"/>
      <w:pgSz w:w="12240" w:h="15840"/>
      <w:pgMar w:left="360" w:right="36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mcc.commnet.edu/students/form.php#irt</w: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-helpdesk@mcc.commnet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45:00Z</dcterms:created>
  <dc:creator>LINDROTH</dc:creator>
  <dc:description/>
  <cp:keywords/>
  <dc:language>en-US</dc:language>
  <cp:lastModifiedBy>jbrenner</cp:lastModifiedBy>
  <cp:lastPrinted>2006-06-06T15:55:00Z</cp:lastPrinted>
  <dcterms:modified xsi:type="dcterms:W3CDTF">2007-05-01T17:54:00Z</dcterms:modified>
  <cp:revision>7</cp:revision>
  <dc:subject/>
  <dc:title>NEW HIRE FORM</dc:title>
</cp:coreProperties>
</file>