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360"/>
        <w:rPr>
          <w:rFonts w:ascii="Cambria" w:hAnsi="Cambria" w:cs="Arial"/>
          <w:sz w:val="22"/>
          <w:szCs w:val="22"/>
        </w:rPr>
      </w:pPr>
      <w:r>
        <w:rPr>
          <w:rFonts w:cs="Arial" w:ascii="Cambria" w:hAnsi="Cambria"/>
          <w:b/>
          <w:sz w:val="22"/>
          <w:szCs w:val="22"/>
        </w:rPr>
        <w:t>James Gentile</w:t>
      </w:r>
      <w:r>
        <w:rPr>
          <w:rFonts w:cs="Arial" w:ascii="Cambria" w:hAnsi="Cambria"/>
          <w:sz w:val="22"/>
          <w:szCs w:val="22"/>
        </w:rPr>
        <w:t xml:space="preserve"> is the Director of the Connecticut Poetry Circuit.  He is a Professor of English at Manchester Community College, where he has also served as interim Co-Director of the Liberal Arts Division, Chair of the English Department and Chair of the Center for Teaching for the community college system.  Currently, he is co-chair of the Connecticut Coalition of English Teachers, the professional organization for all English faculty in the Connecticut State Colleges and Universities, and State Representative to the Two-Year College English Association-Northeast.  He has worked with the Connecticut Distance Learning Consortium on its online tutoring program in writing and with the Neag School of Education at UConn on a DHE grant-funded project focusing on universal design in instruction.  In the larger community, he has been a member of the East Hartford ChildPlan. Inc., has served on three “One Book, One Village” projects in Manchester, on the Hartford Concerts for Charity “Song for Haiti” Committee, and on various committees at the Cathedral of St. Joseph.  Gentile holds a doctorate in English and comparative literature from Columbia University, with an emphasis on American literature.</w:t>
      </w:r>
    </w:p>
    <w:p>
      <w:pPr>
        <w:pStyle w:val="Normal"/>
        <w:spacing w:lineRule="auto" w:line="360"/>
        <w:rPr>
          <w:rFonts w:ascii="Cambria" w:hAnsi="Cambria" w:cs="Arial"/>
          <w:color w:val="000080"/>
          <w:sz w:val="22"/>
          <w:szCs w:val="22"/>
        </w:rPr>
      </w:pPr>
      <w:r>
        <w:rPr>
          <w:rFonts w:cs="Arial" w:ascii="Cambria" w:hAnsi="Cambria"/>
          <w:color w:val="000080"/>
          <w:sz w:val="22"/>
          <w:szCs w:val="22"/>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6:00Z</dcterms:created>
  <dc:creator>gentile</dc:creator>
  <dc:description/>
  <cp:keywords/>
  <dc:language>en-US</dc:language>
  <cp:lastModifiedBy>Dorin, Joy W</cp:lastModifiedBy>
  <cp:lastPrinted>2010-10-22T08:03:00Z</cp:lastPrinted>
  <dcterms:modified xsi:type="dcterms:W3CDTF">2015-05-04T19:25:00Z</dcterms:modified>
  <cp:revision>4</cp:revision>
  <dc:subject/>
  <dc:title>James Gentile and Mariana DiRaimo are the Directors of the Connecticut Poetry Circuit</dc:title>
</cp:coreProperties>
</file>